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>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>0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>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>5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年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推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免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生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复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械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空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判断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分析题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计算题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机械制造技术基础》介绍有关机械制造技术的基础知识、基本理论和基本方法。课程内容包括绪论、金属切削过程、加工方法及装备、机械加工质量及其控制、工艺规程设计、机床夹具和机械制造技术的新发展。要求考生掌握机械制造过程的基本知识和基本理论，包括金属切削过程的基础知识、机械制造的加工方法和设备、机械加工精度和表面质量控制、机床夹具的基础知识以及机械加工和装配工艺规程设计等内容。</w:t>
      </w:r>
    </w:p>
    <w:p>
      <w:pPr>
        <w:pStyle w:val="Normal"/>
        <w:spacing w:lineRule="auto" w:line="288" w:before="156" w:after="0"/>
        <w:rPr>
          <w:rFonts w:ascii="新宋体" w:hAnsi="新宋体" w:eastAsia="新宋体" w:cs="新宋体"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autoSpaceDE w:val="false"/>
        <w:jc w:val="left"/>
        <w:rPr>
          <w:rFonts w:ascii="新宋体" w:hAnsi="新宋体" w:eastAsia="宋体" w:cs="新宋体"/>
          <w:b/>
          <w:b/>
          <w:sz w:val="24"/>
          <w:szCs w:val="21"/>
          <w:lang w:eastAsia="zh-CN"/>
        </w:rPr>
      </w:pPr>
      <w:r>
        <w:rPr>
          <w:rFonts w:eastAsia="宋体" w:cs="新宋体" w:ascii="新宋体" w:hAnsi="新宋体"/>
          <w:b/>
          <w:sz w:val="24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绪论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一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机械制造厂的生产过程和工艺过程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二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生产类型及其工艺特征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三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基准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四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工件的装夹与定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属切削过程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一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金属切削刀具基础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二节 金属切削过程中的变形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笫三节 切屑的类型及控制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四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切削力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五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切削热和切削温度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六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刀具磨损、刀具寿命和切削用量的选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机械制造中的加工方法及装备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一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概述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二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外圆表面加工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三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孔加工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四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平面及复杂表面加工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五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圆柱齿轮齿面加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机械加工质量及其控制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一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机械加工精度概述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二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影响机械加工精度的因素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三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加工误差的统计分析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四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机械加工表面质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艺规程设计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一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概述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二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机械加工工艺规程设计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三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机器装配工艺规程设计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四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机械产品设计的工艺性评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机床夹具设计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一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概述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二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工件在夹具中的定位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三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工件在夹具中的夹紧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第四节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典型机床夹具</w:t>
      </w:r>
    </w:p>
    <w:p>
      <w:pPr>
        <w:pStyle w:val="Normal"/>
        <w:spacing w:lineRule="auto" w:line="288" w:before="31" w:after="31"/>
        <w:ind w:left="840" w:hanging="0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spacing w:lineRule="auto" w:line="288" w:before="31" w:after="31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288" w:before="31" w:after="31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于俊一主编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《机械制造技术基础》第二版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机械工业出版社</w:t>
      </w:r>
      <w:r>
        <w:rPr>
          <w:rFonts w:cs="宋体" w:ascii="宋体" w:hAnsi="宋体"/>
          <w:szCs w:val="21"/>
        </w:rPr>
        <w:t>,2009</w:t>
      </w:r>
      <w:r>
        <w:rPr>
          <w:rFonts w:ascii="宋体" w:hAnsi="宋体" w:cs="宋体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jh</dc:creator>
  <dc:description/>
  <dc:language>en-US</dc:language>
  <cp:lastModifiedBy>周砖砖</cp:lastModifiedBy>
  <cp:lastPrinted>2021-05-26T09:52:00Z</cp:lastPrinted>
  <dcterms:modified xsi:type="dcterms:W3CDTF">2024-09-27T06:51:34Z</dcterms:modified>
  <cp:revision>3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9B2C691F41789E47FE121A4E9E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